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              Дело № 5-0055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6.08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528034524 от 28.05.2024, вступившему в законную силу 0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6.08.2024 Мехтиханов М.М., проживая по адресу: </w:t>
      </w:r>
      <w:r>
        <w:rPr>
          <w:rStyle w:val="CatUserDefinedgrp3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528034524 от 28.05.2024, вступившему в законную силу 08.06.2024; копией постановления № 18810586240528034524 от 28.05.2024, вступившего в законную силу 08.06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02.09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9242017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